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WÓJTA GMINY ANDRESPOL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Nr    3/2002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12 grudnia  2002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 sprawie zmian   w budżecie gminy Andrespol na 2002 r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Na podstawie art. 30, ust. 2, pkt 4 ustawy z dnia 8 marca 1990 r. o samorządzie gminnym (Dz. U. z 2001r. Nr 142, poz.1591  z 2002 r., Nr 23, poz.220, Nr 62, poz.558, Nr 113, poz.984)  oraz art.128 ust.1 pkt 2 i ust  2, pkt 1ustawy z dnia 26 listopada 1998 roku o finansach publicznych ( Dz. U Nr 155, poz. 1014,  Dz. U. z 1999 r. Nr 38, poz.360, Nr 49, poz. 485, Nr 70, poz.778, Nr 110, poz.1255; z 2000 r. Nr 6, poz.69, Nr 12, poz.136,, Nr 48, poz. 550, Nr 95, poz.1041, Nr 119, poz.1251, Nr 122, poz.1315; z 2001r. Nr 45, poz. 497, Nr 46, poz.499, Nr 88, poz.961, Nr 98, poz.1070, Nr 102, poz.1116, Nr 125, poz.1368, Nr 145, poz.1623;   z 2002 r. Nr 41, poz.363 i 365, Nr 74, poz.676, Nr 113, poz. 984, Nr 156, poz.1300, Nr 200 poz. 1685) </w:t>
      </w:r>
      <w:r>
        <w:rPr>
          <w:b/>
          <w:sz w:val="24"/>
        </w:rPr>
        <w:t xml:space="preserve"> </w:t>
      </w:r>
      <w:r>
        <w:rPr>
          <w:sz w:val="24"/>
        </w:rPr>
        <w:t>i</w:t>
      </w:r>
      <w:r>
        <w:rPr>
          <w:b/>
          <w:sz w:val="24"/>
        </w:rPr>
        <w:t xml:space="preserve"> </w:t>
      </w:r>
      <w:r>
        <w:rPr>
          <w:sz w:val="24"/>
        </w:rPr>
        <w:t xml:space="preserve"> Uchwały Nr XXXVI/355/02 Rady Gminy Andrespol z dnia 07 lutego 2002 r.  w sprawie uchwalenia budżetu Gminy Andrespol na  rok 2002  Wójt  Gminy Andrespol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  co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  <w:u w:val="single"/>
        </w:rPr>
        <w:t>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>§ 1. Dokonuje się zmniejszenia wydatków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ział 801 rozdział 80101 § 3020 o kwotę</w:t>
        <w:tab/>
        <w:t>3.80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§ 3250 o kwotę</w:t>
        <w:tab/>
        <w:t>300</w:t>
      </w:r>
    </w:p>
    <w:p>
      <w:pPr>
        <w:pStyle w:val="Normal"/>
        <w:tabs>
          <w:tab w:val="clear" w:pos="708"/>
          <w:tab w:val="right" w:pos="6237" w:leader="none"/>
        </w:tabs>
        <w:jc w:val="both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§ 4010 o kwotę</w:t>
        <w:tab/>
        <w:t>20.00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§ 4110 o kwotę</w:t>
        <w:tab/>
        <w:t>5.30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§ 4120 o kwotę</w:t>
        <w:tab/>
        <w:t>90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§ 4140 o kwotę</w:t>
        <w:tab/>
        <w:t>76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§ 4260 o kwotę</w:t>
        <w:tab/>
        <w:t>4.50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§ 4430 o kwotę</w:t>
        <w:tab/>
        <w:t>30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>§ 2. Dokonuje się zwiększenia wydatków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ział 801 rozdział 80101 § 4210 o kwotę</w:t>
        <w:tab/>
        <w:t>22.721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§ 4240 o kwotę</w:t>
        <w:tab/>
        <w:t>9.20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§ 4300 o kwotę</w:t>
        <w:tab/>
        <w:t>6.939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>§ 3. Dokonuje się zmniejszenia rezerwy ogólnej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ział 758 rozdział 75818 § 4810 o kwotę</w:t>
        <w:tab/>
        <w:t>3.00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>§ 4. Dokonuje się zmniejszenia wydatków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ział 801 rozdział 80110 § 3250 o kwotę</w:t>
        <w:tab/>
        <w:t>12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§ 4260 o kwotę</w:t>
        <w:tab/>
        <w:t>7.10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§ 4410 o kwotę</w:t>
        <w:tab/>
        <w:t>26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237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  -</w:t>
      </w:r>
    </w:p>
    <w:p>
      <w:pPr>
        <w:pStyle w:val="Normal"/>
        <w:tabs>
          <w:tab w:val="clear" w:pos="708"/>
          <w:tab w:val="right" w:pos="6237" w:leader="none"/>
        </w:tabs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>§ 5. Dokonuje się zwiększenia wydatków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ział 801 rozdział 80110 § 4010 o kwotę</w:t>
        <w:tab/>
        <w:t>3.42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§ 4110 o kwotę</w:t>
        <w:tab/>
        <w:t>37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§ 4120 o kwotę</w:t>
        <w:tab/>
        <w:t>5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§ 4210 o kwotę</w:t>
        <w:tab/>
        <w:t>2.00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§ 4240 o kwotę</w:t>
        <w:tab/>
        <w:t>1.64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>§ 6. Dokonuje się zmniejszenia wydatków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ział 854 rozdział 85401 § 3020 o kwotę</w:t>
        <w:tab/>
        <w:t>47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§ 4010 o kwotę</w:t>
        <w:tab/>
        <w:t>6.00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§ 4110 o kwotę</w:t>
        <w:tab/>
        <w:t>1.10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§ 4120 o kwotę</w:t>
        <w:tab/>
        <w:t>8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§ 4300 o kwotę</w:t>
        <w:tab/>
        <w:t>1.25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>§ 7. Dokonuje się zwiększenia wydatków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ział 854 rozdział 85401 § 4210o kwotę</w:t>
        <w:tab/>
        <w:t>8.40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§ 4240 o kwotę</w:t>
        <w:tab/>
        <w:t>50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right" w:pos="6521" w:leader="none"/>
        </w:tabs>
        <w:jc w:val="both"/>
        <w:rPr>
          <w:sz w:val="24"/>
        </w:rPr>
      </w:pPr>
      <w:r>
        <w:rPr>
          <w:sz w:val="24"/>
        </w:rPr>
        <w:t xml:space="preserve">§ 8.Zarządzenie  wchodzi w życie z dniem podjęcia i podlega ogłoszeniu w trybie </w:t>
      </w:r>
    </w:p>
    <w:p>
      <w:pPr>
        <w:pStyle w:val="Normal"/>
        <w:tabs>
          <w:tab w:val="clear" w:pos="708"/>
          <w:tab w:val="right" w:pos="6521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bowiązującym dla prawa miejscowego.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9:39:00Z</dcterms:created>
  <dc:creator>Urząd Gminy</dc:creator>
  <dc:description/>
  <dc:language>en-US</dc:language>
  <cp:lastModifiedBy> x</cp:lastModifiedBy>
  <cp:lastPrinted>2002-12-17T09:54:00Z</cp:lastPrinted>
  <dcterms:modified xsi:type="dcterms:W3CDTF">2002-12-17T09:05:00Z</dcterms:modified>
  <cp:revision>6</cp:revision>
  <dc:subject/>
  <dc:title>                                                                                                                          Projekt</dc:title>
</cp:coreProperties>
</file>